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         </w:t>
      </w:r>
      <w:r>
        <w:rPr/>
        <w:t>ПРЕДВАРИТЕЛЬНО УТВЕРЖДЕ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  <w:tab/>
        <w:tab/>
        <w:t>Советом директоров ОАО «Кондитерско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макаронная фабрика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</w:rPr>
        <w:tab/>
        <w:tab/>
        <w:tab/>
        <w:tab/>
        <w:tab/>
        <w:tab/>
        <w:t>Протокол № 18/08 от 14.03.2008г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Председатель __________Г.И. Акулинин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АКЦИОНЕРЫ!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>В 2007г. продолжился   спад производства продукции предприятия. Так,  реализация кондитерских изделий снизилась до 2512т,  против 3556т в 2006г. (спад  на 1044т.), макаронных изделий до 2803 т. (снижение  на   389т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В среднем за месяц реализовывалось  209т. кондитерских изделий и 234т. макаронных издели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 xml:space="preserve">За год доля реализации  продуктов крупных производителей макаронных и мучных кондитерских изделий практически не изменилась. Фактически осталась без изменений на конец года и доля присутствия продукции Общества в г. Калуге, незначительно снизилась в обла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Вместе с тем, значительное снижение  объемов продаж продукции произошло за пределами Калужской области.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</w:rPr>
        <w:tab/>
        <w:t>В 2007г. финансовое состояние Общества ухудшилось. Годовая реализация продукции в стоимостном выражении без НДС составила 110268 тыс. руб., снизившись  почти на 11%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Дебиторская задолженность за год снизилась с 17530тыс.руб. до 15282тыс.руб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Стоимость  основных средств  на 01.01.2008г.  составила 73942 тыс.руб., степень износа 69,8% при коэффициенте обновления – 1,02%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В 2007г.  введено основных средств на сумму 756 тыс. руб. (в т.ч.  оборудования – 741 тыс.руб., производственный инвентарь - 15 тыс.руб.)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Средняя заработная плата по фабрике на 01.01.2008г. составила 10775руб., против 9244руб. Доля  зарплаты  с начислениями в  себестоимости  возросла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ab/>
        <w:t>Списочная численность  работников на 01.01.2008г.  составила 182 чел. (230 чел. год назад). Занимаемый земельный участок – 10991 кв. м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Задолженность по кредитам банка на 01.01.2008г. составила 2 мил. руб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Чистые активы на 01.01.2008г.  составили  42669 тыс. руб., снизившись более, чем на 15%.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Убыток за 2007г. составил  6796 тыс.руб., наибольший убыток получен в  </w:t>
      </w:r>
      <w:r>
        <w:rPr>
          <w:b/>
          <w:sz w:val="28"/>
          <w:lang w:val="en-US"/>
        </w:rPr>
        <w:t>II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квартале. Убыточным осталось макаронное производство, несмотря на спад, кондитерское производство за счет расфасовки оставалось рентабельным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Дивиденды за 2006г. не назначались и не выплачивались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АКЦИОНЕРЫ!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Вопросы снижения продаж продукции неоднократно рассматривались на заседаниях Совета Директоров.  Как Вы знаете, в 2007г., на прошлом годовом собрании акционеров ставился вопрос о продолжении работы  макаронного цеха.  После отмены решения о закрытии  производства в мае 2007г., мы еще пытались увеличить реализацию макаронных изделий, однако примерно через полгода пришлось принять  непростое решение об окончательном закрытии производства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Возможно ли было продолжать производство продукции? Скорее всего, нет, т.к. у нас не было возможности установить более производительное оборудование, которое позволило бы снизить себестоимость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Для справки, в настоящее время выпускаются линии по выработке 6 т. продукции в час (т.е. более 140т. в сутки), которые на современных предприятиях фактически обслуживаются тем же количеством персонала, что и небольшие по производительности линии, т.е. производительность труда возрастает в 10-15 раз. Нам даже разместить такое количество сырья и готовой продукции  невозможно, организация такого производства требует бестарного  хранения муки, чего также не осуществить. В слабое утешение можно сказать, что в 2007г. были прекращены производства макаронных изделий на более крупных предприятиях в г.г. Н.Новгороде, и Самаре, ряде других фабрик, в выигрыше же оказались производства макаронных изделий, которые расположены при мелькомбинатах, т.к. там возможен подбор  специального сырья,  отсутствует тяжелый труд при перевалке муки. К сожалению, в течение 3-х месяцев мы не можем продать наши макаронные линии, потенциальные покупатели говорят, что они малой производительности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АКЦИОНЕРЫ!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Закрытие производства макаронных изделий привело к сокращению численности персонала на 40 человек. Сокращение численности работающих привело к тому, что в январе 2008г. убытки равнялись сумме,  выплаченной на выходные пособия по сокращению, а в феврале получена небольшая прибыль,  впервые за последние  примерно полтора года. Это говорит о том, что потенциал безубыточной работы предприятия имеется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Средняя зарплата по предприятию за 2007г. составила 10775руб., увеличившись к 2006г. на 16,5%. Впервые мы уступили среднеобластному показателю. Отсюда вытекает главный фактор риска для фабрики: высокая текучесть и дефицит кадров. Правда это «болезнь»  не только нашего предприятия, острый дефицит рабочей силы характерен для Калуги в целом, далее, с учетом запуска новых заводов эта проблема только будет обостряться, а решить ее возможно  лишь одним путем - увеличением производительности труда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АКЦИОНЕРЫ!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ab/>
        <w:t xml:space="preserve">После  закрытия макаронного производства  встает вопрос о дальнейшей работе предприятия. На данный момент  пока не принято решение о  окончательной судьбе  участка территории фабрики по ул. Московская, 54.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ab/>
        <w:t>Нам предстоит усиленно развивать производство мучных кондитерских изделий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После установки в 2007г. упаковочной машины для вафель удалось увеличить загрузку вафельной лини. Несмотря на снижение продаж в 2007г. кондитерских изделий, удалось значительно увеличить продажи более дорогой фасованной продукции. Так, если в 2006г. было произведено 231 т.фасовки, в 2007г.  рост составил 2,35 раза и достиг 544 т,  из этого количества продажи фасованных вафель  достигли  130т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Продолжилось  сотрудничество с Калужскими розничными сетями,  Тандер, Праздничный, Елена и др., через фирму «Канди» в г. Туле, через ООО ТД «Маска» в Москве и регионах «Перекресток», «Седьмой континент», «Квартал»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</w:rPr>
        <w:tab/>
        <w:t>Увенчалась успехом работа технологов и менеджеров  по продвижению печенья с  витаминами и железом, которое с февраля т.г. выдается к соку и молоку  всем школьникам г. Калуги и частично в Московскую область.   В последнее время продажи достигают  8-10т в месяц.  С марта  начались поставки такой  и некоторой другой подобной мелкой расфасовки  для фирменных поездов на железную дорогу.  В перспективе это направление, кажется,  заманчивым и следовательно, мы будем  его развивать.  На наш взгляд, может быть интересна наша  крошки печенья при производстве творожных изделий. Есть еще ряд перспективных направлений, которые пока находятся  в разработке.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одолжится работа  по поставке продукции силовым структурам. Технологами фабрики проводится работа  по доведению срока годности  гостированного печенья с 3 до 6 месяцев.</w:t>
      </w:r>
    </w:p>
    <w:p>
      <w:pPr>
        <w:pStyle w:val="TextBody"/>
        <w:tabs>
          <w:tab w:val="clear" w:pos="720"/>
          <w:tab w:val="left" w:pos="4536" w:leader="none"/>
          <w:tab w:val="left" w:pos="4678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рупных сделок, а также сделок  с заинтересованностью, подлежащих утверждению общим Собранием акционеров в 2007г. Общество не совершало.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став Совета Директоров в отчетном году состоял из  пяти человек:  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иков В.Н.  – генеральный директор 1953 года рождения, образование высшее, является владельцем 35622 обыкновенных акций Общества; главный бухгалтер Акулинина Г.И. 1947 года рождения, образование среднетехническое,  является владельцем  1600 обыкновенных акций Общества; юрисконсульт  Серегина М.В.   1957 года рождения, образование высшее, является владельцем   80 обыкновенных акций Общества; Рухадзе Г. Г. – начальник отдела информации,  1968 года рождения, образование высшее, является владельцем 20194 обыкновенных акций Общества; Шикова Г.М. – заместитель коммерческого директора, 1958 года рождения, образование среднетехническое, акциями Общества не владеет. Должность  единоличного исполнительного органа Общества  занимает генеральный директор  Шиков В.Н. </w:t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ополнительная компенсация членам Совета Директоров за выполненную ими работу   устанавливается в размере: Шикову В.Н. - 5 тыс. руб., Акулининой Г.И. – 5 тыс. руб.,  Серегиной М.В. – 3 тыс. руб.,  Рухадзе Г.Г. – 2 тыс. руб.,  Шиковой Г.М. – 2 тыс. руб.  </w:t>
      </w:r>
    </w:p>
    <w:p>
      <w:pPr>
        <w:pStyle w:val="TextBody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едение реестра акционеров ОАО «Кондитерско-макаронная фабрика» осуществляет Калужский филиал ЗАО «Регистраторское Общество «Статус». </w:t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момент предварительного утверждения годового отчета Советом Директоров количество акционеров Общества составило 42.</w:t>
      </w:r>
    </w:p>
    <w:p>
      <w:pPr>
        <w:pStyle w:val="TextBody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щество придерживается общих принципов корпоративного поведения в соответствии с Кодексом корпоративного поведения.</w:t>
      </w:r>
    </w:p>
    <w:p>
      <w:pPr>
        <w:pStyle w:val="TextBody"/>
        <w:tabs>
          <w:tab w:val="clear" w:pos="720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щество осуществляет контроль за использованием конфиденциальной  и служебной информации. Органы управления Общества  содействуют заинтересованности работников в эффективной работе Общества.</w:t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енеральный директор ОАО «КМФ»-                    (В.Н. Шиков)</w:t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ный бухгалтер ОАО «КМФ»</w:t>
        <w:tab/>
        <w:tab/>
        <w:tab/>
        <w:t xml:space="preserve">         (Г.И. Акулинина)</w:t>
      </w:r>
    </w:p>
    <w:p>
      <w:pPr>
        <w:pStyle w:val="TextBody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4536" w:leader="none"/>
          <w:tab w:val="left" w:pos="4678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  <w:tab w:val="left" w:pos="4678" w:leader="none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4536" w:leader="none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left="3600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20:00Z</dcterms:created>
  <dc:creator>User</dc:creator>
  <dc:description/>
  <dc:language>en-US</dc:language>
  <cp:lastModifiedBy>User</cp:lastModifiedBy>
  <cp:lastPrinted>2008-04-07T09:47:00Z</cp:lastPrinted>
  <dcterms:modified xsi:type="dcterms:W3CDTF">2008-04-07T05:53:00Z</dcterms:modified>
  <cp:revision>17</cp:revision>
  <dc:subject/>
  <dc:title>          ПРЕДВАРИТЕЛЬНО УТВЕРЖДЕН</dc:title>
</cp:coreProperties>
</file>