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ЗАКЛЮЧЕНИЕ  РЕВИЗОР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ционерам ОАО «Кондитерско-макаронная фабрика»  о</w:t>
      </w:r>
    </w:p>
    <w:p>
      <w:pPr>
        <w:pStyle w:val="Heading1"/>
        <w:rPr/>
      </w:pPr>
      <w:r>
        <w:rPr/>
        <w:t>бухгалтерской отчетности и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28"/>
        </w:rPr>
        <w:t>ОАО «КМФ» за  2008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Проверка  проводилась ревизором Дорошенко М.В., избранным на годовом общем собрании акционеров ОАО «КМФ» в 2008г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Проверяемый  экономический субъект  - открытое акционерное Общество «Кондитерско-макаронная фабрика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248030   г. Калуга, ул.  Суворова, 77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Руководитель организации: генеральный директор  - Шиков Виктор Николаевич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Лицо, ответственное за подготовку бухгалтерской отчетности:  главный бухгалтер – Акулинина Галина Иванов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Проведена проверка бухгалтерской  отчетности и финансово-хозяйственной деятельности  ОАО «Кондитерско-макаронная фабрика» за 2008г.  Ответственность за подготовку данной отчетности несет исполнительный орган ОАО «КМФ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анная бухгалтерская отчетность подготовлена исполнительным органом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АО    «КМФ»   исходя   из   требований: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-    Федерального   закона  РФ    «О   бухгалтерском   учете»   от   21.11.1996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№ </w:t>
      </w:r>
      <w:r>
        <w:rPr>
          <w:sz w:val="28"/>
        </w:rPr>
        <w:t>129-ФЗ (в ред. 03.11.2006г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положения  по    ведению    бухгалтерского  учета   и   отчетности   в     РФ,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8"/>
        </w:rPr>
        <w:t>утвержденного Приказом Минфина РФ от 29.07.1998г. № 34н (ред. от 26.03.2007г.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-    положения    по   бухгалтерскому     учету      «Бухгалтерская      отчетность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рганизации»   ПБУ 4/99,   утвержденного    приказом   Минфина    РФ     от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8"/>
        </w:rPr>
        <w:t>06.07.1999г. № 43н  (ред. от 18.09.2006г.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плана счетов бухгалтерского учета финансово-хозяйственной деятель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рганизаций   и   инструкции  его  применения, утвержденного    Приказом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  <w:t>Минфина  РФ от 31.10.2000г. № 94п (ред. от 18.09.2006г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Налогового Кодекса   РФ  часть   первая  от  31.07.1998г. № 146-ФЗ  и часть  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  <w:t>вторая  от 05.08.2000г. № 117-ФЗ 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положения   по  бухгалтерскому    учету  «Учетная политика  организации» 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8"/>
        </w:rPr>
        <w:t>ПБУ 1/98, утвержденного приказом Минфина РФ от 09.12.1998г. № 60н (ред. от 30.12.1999г.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 приказа  Министерства    финансов   РФ    от 22.07.2003г. № 67н «О формах   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8"/>
        </w:rPr>
        <w:t>бухгалтерской отчетности  организации» (ред. от 18.09.2006г.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Бухгалтерская отчетность ОАО «Кондитерско-макаронная фабрика»  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стоит    и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бухгалтерского балан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отчета о «прибылях и убытка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приложений к бухгалтерскому баланс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пояснительной запис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Работа ревизора включала проверку на  выборочной основе подтверждений числовых данных и пояснений, содержащихся  в бухгалтерской отчетности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8"/>
        </w:rPr>
        <w:t>Проведенная проверка дает достаточные основания  для того, чтобы подтвердить  достоверность отчетности. Бухгалтерская  отчетность достоверна, т.е. подготовлена так,  что во всех существенных аспектах отражает состояние активов и пассивов ОАО «КМФ» на 31.12.2008г. и финансовых результатов его деятельности за 2008г., исходя из нормативных  документов, регулирующих бухгалтерский учет, указанных в п.1 Заключения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8"/>
        </w:rPr>
        <w:t>Ревизор Общества утверждает, что бухгалтерская отчетность ОАО «КМФ» за 2008г. не содержит  существенных искажений. Финансово-хозяйственная  деятельность ведется на   предприятии в соответствии с Уставом и действующим законодательством РФ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а   годовом    собрании   акционеров    ОАО      «Кондитерско-макаронная  </w:t>
      </w:r>
    </w:p>
    <w:p>
      <w:pPr>
        <w:pStyle w:val="2"/>
        <w:rPr/>
      </w:pPr>
      <w:r>
        <w:rPr/>
        <w:t xml:space="preserve">     </w:t>
      </w:r>
      <w:r>
        <w:rPr/>
        <w:t xml:space="preserve">фабрика»   в    2008г.  смета    использования    прибыли не утверждалась в </w:t>
      </w:r>
    </w:p>
    <w:p>
      <w:pPr>
        <w:pStyle w:val="2"/>
        <w:rPr/>
      </w:pPr>
      <w:r>
        <w:rPr/>
        <w:t xml:space="preserve">     </w:t>
      </w:r>
      <w:r>
        <w:rPr/>
        <w:t xml:space="preserve">связи с отсутствием прибыли     по  результатам  2007г. финансового года.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ab/>
        <w:t xml:space="preserve"> </w:t>
      </w:r>
      <w:r>
        <w:rPr>
          <w:b/>
        </w:rPr>
        <w:t>Ревизор:                                   Дорошенко М.В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5:00Z</dcterms:created>
  <dc:creator>ШмареваЛА</dc:creator>
  <dc:description/>
  <dc:language>en-US</dc:language>
  <cp:lastModifiedBy>User</cp:lastModifiedBy>
  <cp:lastPrinted>2009-04-21T16:39:00Z</cp:lastPrinted>
  <dcterms:modified xsi:type="dcterms:W3CDTF">2009-05-14T13:05:00Z</dcterms:modified>
  <cp:revision>2</cp:revision>
  <dc:subject/>
  <dc:title/>
</cp:coreProperties>
</file>